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800100</wp:posOffset>
                </wp:positionV>
                <wp:extent cx="1800225" cy="3771900"/>
                <wp:effectExtent l="140335" t="1524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772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  <a:effectLst>
                          <a:outerShdw dist="206639" dir="1364827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29.25pt;margin-top:-63pt;width:141.7pt;height:296.95pt;mso-wrap-style:none;v-text-anchor:middle">
                <v:fill o:detectmouseclick="t" type="solid" color2="#4d4d4d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114800" cy="1143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3000"/>
                        </a:xfrm>
                        <a:prstGeom prst="roundRect">
                          <a:avLst>
                            <a:gd name="adj" fmla="val 1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0pt;margin-top:3.6pt;width:323.95pt;height:89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6863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6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22"/>
                              </w:rPr>
                              <w:t>INSTITUŢII POLITICE EUROP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3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6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8"/>
                          <w:szCs w:val="22"/>
                        </w:rPr>
                        <w:t>INSTITUŢII POLITICE EUROP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/>
          <w:i/>
          <w:iCs/>
          <w:sz w:val="70"/>
          <w:szCs w:val="70"/>
          <w:lang w:val="en-US" w:eastAsia="en-US"/>
        </w:rPr>
      </w:pPr>
      <w:r>
        <w:rPr>
          <w:rFonts w:cs="Arial" w:ascii="Arial" w:hAnsi="Arial"/>
          <w:bCs/>
          <w:i/>
          <w:iCs/>
          <w:sz w:val="70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8862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pt;margin-top:12.3pt;width:305.95pt;height:26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-186690</wp:posOffset>
                </wp:positionV>
                <wp:extent cx="4688205" cy="2286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1f1f1f"/>
                            </a:gs>
                            <a:gs pos="100000">
                              <a:srgbClr val="b2b2b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f" o:allowincell="f" style="position:absolute;margin-left:125.85pt;margin-top:-14.7pt;width:369.1pt;height:17.95pt;mso-wrap-style:none;v-text-anchor:middle">
                <v:fill o:detectmouseclick="t" color2="#1f1f1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4229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f. dr. George PO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12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f. dr. George PO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7630</wp:posOffset>
                </wp:positionV>
                <wp:extent cx="1714500" cy="5372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712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pt;margin-top:6.9pt;width:134.95pt;height:42.2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714500" cy="340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60"/>
                                <w:sz w:val="40"/>
                                <w:szCs w:val="40"/>
                              </w:rPr>
                              <w:t>CUPR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2.1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6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60"/>
                          <w:sz w:val="40"/>
                          <w:szCs w:val="40"/>
                        </w:rPr>
                        <w:t>CUPR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0" w:right="567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. Evoluţia tratatelor europen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I. Comisia europeană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II. Consiliul miniştrilor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V.  Consiliul Europe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. Parlamentul european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I. Curtea de Justiţi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VII. Comitetul Regiunilor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5310</wp:posOffset>
              </wp:positionH>
              <wp:positionV relativeFrom="paragraph">
                <wp:posOffset>-192405</wp:posOffset>
              </wp:positionV>
              <wp:extent cx="50609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134" w:firstLine="35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.65pt;mso-wrap-distance-left:0pt;mso-wrap-distance-right:0pt;mso-wrap-distance-top:0pt;mso-wrap-distance-bottom:0pt;margin-top:-15.15pt;mso-position-vertical-relative:text;margin-left: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1134" w:firstLine="35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spacing w:lineRule="auto" w:line="360"/>
      <w:ind w:left="1440" w:hanging="0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fr-FR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firstLine="360"/>
      <w:jc w:val="both"/>
    </w:pPr>
    <w:rPr>
      <w:b/>
      <w:bCs/>
      <w:szCs w:val="20"/>
      <w:lang w:val="fr-FR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itlu18">
    <w:name w:val="Titlu 18"/>
    <w:basedOn w:val="Subtitle"/>
    <w:qFormat/>
    <w:pPr>
      <w:pBdr>
        <w:top w:val="single" w:sz="12" w:space="7" w:color="000000"/>
        <w:bottom w:val="single" w:sz="12" w:space="7" w:color="000000"/>
      </w:pBdr>
      <w:spacing w:lineRule="auto" w:line="300"/>
      <w:ind w:left="0" w:hanging="0"/>
      <w:jc w:val="left"/>
    </w:pPr>
    <w:rPr>
      <w:rFonts w:ascii="Arial" w:hAnsi="Arial" w:cs="Arial"/>
      <w:sz w:val="36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u14">
    <w:name w:val="subtitlu 14"/>
    <w:basedOn w:val="PlainText"/>
    <w:qFormat/>
    <w:pPr>
      <w:pBdr>
        <w:left w:val="thinThickLargeGap" w:sz="24" w:space="8" w:color="000000"/>
      </w:pBdr>
      <w:shd w:fill="D9D9D9" w:val="clear"/>
      <w:spacing w:lineRule="auto" w:line="300"/>
      <w:jc w:val="both"/>
    </w:pPr>
    <w:rPr>
      <w:rFonts w:ascii="Arial" w:hAnsi="Arial" w:eastAsia="Garamond" w:cs="Arial"/>
      <w:b/>
      <w:sz w:val="28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36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59:00Z</dcterms:created>
  <dc:creator>T-D1</dc:creator>
  <dc:description/>
  <dc:language>en-US</dc:language>
  <cp:lastModifiedBy>PBEJAN</cp:lastModifiedBy>
  <dcterms:modified xsi:type="dcterms:W3CDTF">2003-10-28T10:57:00Z</dcterms:modified>
  <cp:revision>4</cp:revision>
  <dc:subject/>
  <dc:title>T-D1</dc:title>
</cp:coreProperties>
</file>